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декабря 2011 г.  № 23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И БЛАГОУСТРОЙ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ТВЕ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аспорт</w:t>
        <w:br/>
        <w:t>городской целевой программы</w:t>
        <w:br/>
        <w:t>"Развитие и благоустройство Центрального района</w:t>
        <w:br/>
        <w:t>города Твери на 2012 - 2014 годы"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Городская целевая программа "Развитие и благоустройство Центрального района города Твери на 2012 - 2014 годы" (далее - Программ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е заказчики  (координатор)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 (координатор),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благоустройства и дорожного хозяйства  администрации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и 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Целью программы является создание комфортных условий для проживания и отдыха жителей Центрального рай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задачей является благоустройство территории района, направленное на улучшение внешнего облика район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 реализации программы – 2012- 2014 го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благоустройство внутриквартальных и придом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парковочных мест на магистральных улицах района;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,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еобходимый объем средств на реализацию Программы составляет 35130,0 тыс. руб., в том числе:</w:t>
            </w:r>
          </w:p>
          <w:p>
            <w:pPr>
              <w:pStyle w:val="Style15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2012год – 11710,0 тыс. руб., </w:t>
            </w:r>
          </w:p>
          <w:p>
            <w:pPr>
              <w:pStyle w:val="Style15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2013год - 11710,0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11 710,0 тыс. руб.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Крылова (6285 кв.м.);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на пр. Чайковского (5600 кв.м.);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Специалистов (6900 кв.м.);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и благоустройство внутриквартальных и придомовых территорий (12264 кв.м.);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строительство парковочных мест (2 парков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рганизацию системы контроля за реализацией Программы осуществляют ее заказчики: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администрация Центрального района в городе Твери,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управление благоустройства и дорожного хозяйства администрации города Твери.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Муниципальные заказчики Программы готовят и представляют отчеты об исполнении Программы в сроки, установленные в </w:t>
            </w:r>
            <w:hyperlink w:anchor="sub_500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Cs/>
                  <w:color w:val="000000"/>
                  <w:sz w:val="28"/>
                  <w:szCs w:val="28"/>
                </w:rPr>
                <w:t>разделе </w:t>
              </w:r>
            </w:hyperlink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  <w:bookmarkStart w:id="1" w:name="sub_1010"/>
      <w:bookmarkStart w:id="2" w:name="sub_100"/>
      <w:bookmarkStart w:id="3" w:name="sub_1010"/>
      <w:bookmarkStart w:id="4" w:name="sub_100"/>
      <w:bookmarkEnd w:id="3"/>
      <w:bookmarkEnd w:id="4"/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Центральный район в городе Твери представляет собой городской район с развитой многоотраслевой экономикой, разветвленной сетью предприятий торговли, общественного питания, бытового обслуживания. Центральный район является основным местом нахождения органов исполнительной и законодательной власти Тверской области, города Твери, их структурных подразделений, подразделений федеральных органов исполнительной власти. Район занимает территорию площадью 7,3 кв.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здана развитая социальная инфра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дицинской помощи населению района и города на территории Центрального района функционируют больничные и амбулаторно-поликлинические учреждения здравоохранения, в том числе муниципальные и облас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него школьного образования включает в себя 8 общеобразовательных школ. Дошкольные учреждения района представлены 18 объектами, из которых 17 - муниципа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и научный потенциал района представлен высшими учебными заведениями. Кроме того, в районе расположены 2 средних специальных учебных учреждения (кооперативный техникум, Тверское училище-колледж куль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районе сосредоточены крупнейшие объекты культуры города Твери с давними традициями, здесь функционируют профессиональные театры, Тверская академическая филармония, муз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 имеет развитую транспортную инфраструктуру: общая протяженность всех улиц составляет 56 км, количество магистральных улиц - 21, площадей - 10. На территории района расположены 3 парка и 10 скверов, всего - 56 зеле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й облик Центрального района, являющегося историко-культурным и административно-хозяйственным центром города, непосредственно взаимосвязан с его благоустроенностью. Для поддержания благоприятного образа Центрального района и, соответственно, города Твери в целом как административного центра необходимо продолжить благоустройство исторического центра, начатое мероприятиями в рамках городских целевых программ в 2010 - 2011 годах. Требуется завершить формирование благоприятного облика Тверского проспекта и проспекта Чайковского, образующих собой единую магистраль, идущую от вокзалов в центр города и выполняющую функцию парадных ворот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родолжить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ом числе сквера Крылова, сквера на пр-те Чайковского, сквера 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-прежнему остро стоит вопрос о необходимости приведения в надлежащее состояние придомовых территорий многоквартирных жилых домов. В 2012 - 2014 годах предусмотрено продолжать работы по благоустройству данных территорий, при этом особое внимание будет уделено восстановлению асфальтобетонного покрытия дворовых проез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деляет внимание строительству парковочных мест на магистральных улицах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выше проблем конструктивным является программно-целевой подход, позволяющий сосредоточить усилия на решении первоочередных задач по благоустройству и улучшению внешнего облика района. Решение поставленных задач в сфере благоустройства неизбежно повысит инвестиционную привлекательность района и города в целом, скажется на повышении их привлекательности и прести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bookmarkStart w:id="7" w:name="sub_200"/>
      <w:bookmarkEnd w:id="7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 Основные цели и задачи целевой программы, сроки и этапы её реализаци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highlight w:val="yellow"/>
        </w:rPr>
      </w:pPr>
      <w:r>
        <w:rPr>
          <w:rFonts w:cs="Times New Roman;Book Antiqua"/>
          <w:color w:val="000000"/>
          <w:sz w:val="28"/>
          <w:szCs w:val="28"/>
          <w:highlight w:val="yellow"/>
        </w:rPr>
      </w:r>
      <w:bookmarkStart w:id="8" w:name="sub_200"/>
      <w:bookmarkStart w:id="9" w:name="sub_200"/>
      <w:bookmarkEnd w:id="9"/>
    </w:p>
    <w:p>
      <w:pPr>
        <w:pStyle w:val="Style16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Целью программы является создание комфортных условий для проживания и отдыха жителей Центрального района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sz w:val="28"/>
          <w:szCs w:val="28"/>
        </w:rPr>
        <w:t>Основной задачей является благоустройство территории района, направленное на улучшение внешнего облика района.</w:t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  <w:highlight w:val="yellow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highlight w:val="yellow"/>
        </w:rPr>
      </w:r>
      <w:bookmarkStart w:id="10" w:name="sub_300"/>
      <w:bookmarkStart w:id="11" w:name="sub_300"/>
      <w:bookmarkEnd w:id="11"/>
    </w:p>
    <w:p>
      <w:pPr>
        <w:pStyle w:val="Heading1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en-US"/>
        </w:rPr>
        <w:t>3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программных мероприятий с указанием объемов их финансирования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ероприятий Программы включает в себя комплекс мероприятий по реализации намеченных целей. К ни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и благоустройство внутриквартальных и придом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арковоч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400"/>
      <w:bookmarkEnd w:id="14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Style15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обходимый объем средств на реализацию Программы составляет 35130,0 тыс. руб., в том числе:</w:t>
      </w:r>
    </w:p>
    <w:p>
      <w:pPr>
        <w:pStyle w:val="Style15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2012год – 11710,0 тыс. руб., </w:t>
      </w:r>
    </w:p>
    <w:p>
      <w:pPr>
        <w:pStyle w:val="Style15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2013год - 11710,0 тыс. руб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14 год -11 710,0 тыс. руб.</w:t>
      </w:r>
    </w:p>
    <w:p>
      <w:pPr>
        <w:pStyle w:val="Style15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сточник финансирования Программы - бюджет города Твер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bookmarkStart w:id="17" w:name="sub_500"/>
      <w:bookmarkEnd w:id="17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 Механизм реализации целевой программы и координация реализации программных мероприятий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18" w:name="sub_500"/>
      <w:bookmarkStart w:id="19" w:name="sub_500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администрация Центрального  района в городе Твери, управление благоустройства и дорожного хозяй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Центрального района в городе Твери, управление благоустройства и дорожного хозяйства администрации города Тве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ю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ют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ой и контроль за ходом ее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– координатор (Администрация Центрального района в городе Твери)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благоустройства и дорожного хозяйства администрации города Твери представляет в администрацию Центрального района в городе Твери</w:t>
      </w:r>
      <w:r>
        <w:rPr>
          <w:sz w:val="28"/>
          <w:szCs w:val="28"/>
          <w:lang w:val="en-US"/>
        </w:rPr>
        <w:t>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5 числа месяца, следующего за отчётным периодом,  отчет о ходе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20 января года, следующего за отчётным периодом, отчет о выполнении программных мероприятий.</w:t>
      </w:r>
    </w:p>
    <w:tbl>
      <w:tblPr>
        <w:tblW w:w="1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936"/>
      </w:tblGrid>
      <w:tr>
        <w:trPr/>
        <w:tc>
          <w:tcPr>
            <w:tcW w:w="1019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ценка эффективности реализации целевой программ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ценка эффективности реализации Программы производится ежегодно на основе показателей эффективности, представленных в графах 9, 10, 11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лановые показатели результатов Программы представлены в таблице 1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аблица 1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533"/>
              <w:gridCol w:w="1662"/>
              <w:gridCol w:w="983"/>
              <w:gridCol w:w="978"/>
              <w:gridCol w:w="978"/>
              <w:gridCol w:w="2238"/>
            </w:tblGrid>
            <w:tr>
              <w:trPr>
                <w:trHeight w:val="337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 xml:space="preserve">Значение показателей в 2009-2011 годах в рамках ГЦП </w:t>
                  </w: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(справочно)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Плановое значение показателей нарастающим итогом, %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Расчет</w:t>
                  </w:r>
                </w:p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/>
                      <w:sz w:val="28"/>
                      <w:szCs w:val="28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4"/>
                      <w:szCs w:val="24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4"/>
                      <w:szCs w:val="24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4"/>
                      <w:szCs w:val="24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 xml:space="preserve">Удельный вес площади благоустроенных территорий </w:t>
                  </w:r>
                </w:p>
                <w:p>
                  <w:pPr>
                    <w:pStyle w:val="ConsNormal"/>
                    <w:widowControl/>
                    <w:ind w:right="0" w:hanging="0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для обеспечения отдыха и досуга граждан в общей площади территорий для обеспечения отдыха и досуга граждан по району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8,5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11,7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14,6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18,1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4"/>
                      <w:szCs w:val="24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Площадь благоустроенных территорий для обеспечения отдыха и досуга граждан /</w:t>
                  </w:r>
                </w:p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Общая площадь территорий в районе для обеспечения отдыха и досуга гражда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Доля благоустроенных внутриквар-тальных и придомовых территорий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0,7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2,2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4,7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>26,96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4"/>
                      <w:szCs w:val="24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Количество благоустроенных внутриквартальных и придомовых территорий /</w:t>
                  </w:r>
                </w:p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;Book Antiqua" w:hAnsi="Times New Roman;Book Antiqua" w:cs="Times New Roman;Book Antiqua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;Book Antiqua" w:ascii="Times New Roman;Book Antiqua" w:hAnsi="Times New Roman;Book Antiqua"/>
                      <w:sz w:val="24"/>
                      <w:szCs w:val="24"/>
                    </w:rPr>
                    <w:t>общее количество внутриквартальных и придомовых территорий</w:t>
                  </w:r>
                  <w:r>
                    <w:rPr>
                      <w:rFonts w:cs="Times New Roman;Book Antiqua" w:ascii="Times New Roman;Book Antiqua" w:hAnsi="Times New Roman;Book Antiqua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нтрального района в городе Твери                                             Л.Н. Огиенк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3:00Z</dcterms:created>
  <dc:creator>1</dc:creator>
  <dc:description/>
  <cp:keywords/>
  <dc:language>en-US</dc:language>
  <cp:lastModifiedBy>inf_maleina</cp:lastModifiedBy>
  <cp:lastPrinted>2011-12-02T14:08:00Z</cp:lastPrinted>
  <dcterms:modified xsi:type="dcterms:W3CDTF">2011-12-13T10:31:00Z</dcterms:modified>
  <cp:revision>3</cp:revision>
  <dc:subject/>
  <dc:title/>
</cp:coreProperties>
</file>